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казании платных дополнительных образовательных услуг №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Актюбинский</w:t>
        <w:tab/>
        <w:t xml:space="preserve">                                                              « __ »____________________ 201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БОУДО «Актюбинская ДШИ» (в дальнейшем - Исполнитель) на основании лицензии серии 16Л01 регистрационный номер 0005609 выданной Министерством образования и науки РТ, действующего на основании Устава Исполнителя, с одной стороны, и, с другой стороны ______________________________________________________________________________________ (фамилия, имя, отчество (в дальнейшем - Заказчик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полнительного образования , утвержденными Постановлением_______________,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СПОЛНИТЕЛЯ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обязан оформить и сохранить следующие формы отчетност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ы об организации платных образовательных и иных услуг и назначении ответственных лиц из числа административно-управленческого персонала за организацию платных услуг с определением их обязанносте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платных услуг и расчет их стоимост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говоры с Заказчиками и Обучающимися на оказание платных услуг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фик оказания платных услуг с указанием помещений и тех работников, кто их оказывает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об оплате потребителей за услуг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удовые договоры  с работниками, занятыми в предоставлении платных услуг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абели на оплату труда работников, занятых в предоставлении  платных услуг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 расходовании внебюджетных средств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нигу «Замечаний и предложений по предоставлению платных услу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БЯЗАННОСТИ ЗАКАЗЧИК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Обучающийся обязаны выполнять требования, обеспечивающие качественное предоставление плат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При обнаружении недостатков оказан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звозмездного оказания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ответствующего уменьшения стоимости оказанных услуг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СПОЛНИТЕЛЯ, ЗАКАЗЧИК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отказаться от исполнения договора и потребовать полного возмещения убытков, причиненных ему в связи с нарушением сроков оказания услуг, а также в связи с недостатками оказанных услуг, если в установленный договором срок недостатки оказанных услуг не устранены Исполнител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Исполнитель вправе расторгнуть договор в одностороннем порядке в следующих случая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срочка оплаты стоимости платных образовательных услуг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ПЛАТА УСЛУ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ежемесячно в рублях оплачивает услуги, указанные в разделе 1 настоящего договора (сумма указывается в приложени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имеет право пересмотреть размер оплаты в одностороннем порядке один раз в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не позднее 10 числа текущего месяца в безналичном порядке на счет Исполнителя в банке. Оплата услуг удостоверяется документом, выдаваемым Заказчику Исполн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, предусмотренные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исьменных предупреждений обучающийся не устранит нару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подписания и действует до окончания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sectPr>
          <w:footerReference w:type="default" r:id="rId2"/>
          <w:type w:val="nextPage"/>
          <w:pgSz w:w="11906" w:h="16838"/>
          <w:pgMar w:left="851" w:right="710" w:gutter="0" w:header="0" w:top="426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Заказчик</w:t>
      </w:r>
    </w:p>
    <w:p>
      <w:pPr>
        <w:sectPr>
          <w:footerReference w:type="default" r:id="rId3"/>
          <w:type w:val="nextPage"/>
          <w:pgSz w:w="11906" w:h="16838"/>
          <w:pgMar w:left="907" w:right="2179" w:gutter="0" w:header="0" w:top="1284" w:footer="353" w:bottom="409"/>
          <w:pgNumType w:fmt="decimal"/>
          <w:cols w:num="2" w:equalWidth="false" w:sep="false">
            <w:col w:w="1012" w:space="70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образовательное учреждение дополнительного образования  «Актюбинская Детская школа искусст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знака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3304, РТ, Азнакаевский район, п.г.т. Актюбинский, улица Губкина 24, а/я 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8 (85592) 3-14-53,8 (85572) 6-12-18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1643008520 КПП 16430100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КЦ НБ России г. Казань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ЛБВ02257002-АктДШИ БИК 049205001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р/с 40701810392053000002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ИО 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аспортные данны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 (адрес места жительства, телефон)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67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94" w:gutter="0" w:header="0" w:top="1284" w:footer="353" w:bottom="409"/>
          <w:pgNumType w:fmt="decimal"/>
          <w:cols w:num="2" w:equalWidth="false" w:sep="false">
            <w:col w:w="2835" w:space="396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Директор МБОУДО «Актюбинская ДШИ» ________________И.Ф.Салах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sectPr>
          <w:footerReference w:type="default" r:id="rId5"/>
          <w:type w:val="nextPage"/>
          <w:pgSz w:w="11906" w:h="16838"/>
          <w:pgMar w:left="709" w:right="1986" w:gutter="0" w:header="0" w:top="1284" w:footer="353" w:bottom="409"/>
          <w:pgNumType w:fmt="decimal"/>
          <w:cols w:num="2" w:equalWidth="false" w:sep="false">
            <w:col w:w="3969" w:space="390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об оказании платных дополнительных образовательных услуг №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077"/>
        <w:gridCol w:w="2107"/>
        <w:gridCol w:w="2597"/>
        <w:gridCol w:w="1320"/>
      </w:tblGrid>
      <w:tr>
        <w:trPr>
          <w:trHeight w:val="61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02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и курс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60" w:right="912" w:gutter="0" w:header="0" w:top="1284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мма:    _________ рублей /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36" w:right="2688" w:gutter="0" w:header="0" w:top="1284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Заказчик</w:t>
      </w:r>
    </w:p>
    <w:p>
      <w:pPr>
        <w:sectPr>
          <w:type w:val="continuous"/>
          <w:pgSz w:w="11906" w:h="16838"/>
          <w:pgMar w:left="936" w:right="2688" w:gutter="0" w:header="0" w:top="1284" w:footer="353" w:bottom="409"/>
          <w:cols w:num="2" w:equalWidth="false" w:sep="false">
            <w:col w:w="1008" w:space="65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389" w:right="1296" w:gutter="0" w:header="0" w:top="1284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образовательное учреждение дополнительного образования  «Актюбинская Детская школа искусст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знака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3304, РТ, Азнакаевский район, п.г.т. Актюбинский, улица Губкина 24, а/я 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8 (85592) 3-14-53,8 (85572) 6-12-18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1643008520 КПП 16430100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КЦ НБ России г. Казань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БВ02257002-АктДШИ БИК 04920500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4070181039205300000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-mail: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SHCKOLA31453@mail.ru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ИО 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аспортные данны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адрес места жительства, телефон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______________________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851" w:right="1296" w:gutter="0" w:header="0" w:top="1284" w:footer="353" w:bottom="409"/>
          <w:pgNumType w:fmt="decimal"/>
          <w:cols w:num="2" w:equalWidth="false" w:sep="false">
            <w:col w:w="2835" w:space="3968"/>
            <w:col w:w="2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Директор МБОУДО «Актюбинская ДШИ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 _______________И.Ф.Салах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sectPr>
      <w:footerReference w:type="default" r:id="rId11"/>
      <w:type w:val="nextPage"/>
      <w:pgSz w:w="11906" w:h="16838"/>
      <w:pgMar w:left="1134" w:right="1703" w:gutter="0" w:header="0" w:top="1284" w:footer="353" w:bottom="409"/>
      <w:pgNumType w:fmt="decimal"/>
      <w:cols w:num="2" w:equalWidth="false" w:sep="false">
        <w:col w:w="3119" w:space="4348"/>
        <w:col w:w="16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sz w:val="16"/>
      <w:szCs w:val="16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mailto:SHCKOLA31453@mail.ru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9:00Z</dcterms:created>
  <dc:creator>julych</dc:creator>
  <dc:description/>
  <cp:keywords/>
  <dc:language>en-US</dc:language>
  <cp:lastModifiedBy>Акт ДШИ2</cp:lastModifiedBy>
  <cp:lastPrinted>2018-02-20T11:37:00Z</cp:lastPrinted>
  <dcterms:modified xsi:type="dcterms:W3CDTF">2019-09-18T12:20:00Z</dcterms:modified>
  <cp:revision>6</cp:revision>
  <dc:subject/>
  <dc:title>Договор об оказании платных дополнительных образовательных услуг</dc:title>
</cp:coreProperties>
</file>